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ÜM YEREL S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plu Sözleşme Hazırlık Süreci – Emekçinin Söz Hakkı Formu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ğerli yol arkadaşımız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plu sözleşme sadece rakamların değil, emeğin, alın terinin, yaşadığımız gerçek sorunların masaya taşındığı bir mücadele sürecidir. Bu süreci yukarıdan değil, aşağıdan — sahadan, atölyeden, bürodan, başlatıyoruz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er bir talep, ortak mücadele programımızın bir parçası olacaktır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Adınız Soyadınız (tercihe bağlı)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Kurum / Müdürlük / Çalışma Alanı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Hangi başlıklarda talebiniz var? (İşaretleyiniz ve ayrıntı veriniz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 ] Ücret ve mali haklar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 ] Sosyal haklar (yemek, yol, ikramiye vb.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 ] Çalışma koşulları (vardiya, fazla mesai, nöbet, esnek mesai vb.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 ] Görev tanımı ve iş yükü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 ] İzin hakları / Dinlenme hakları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 ] Kadro ve güvenceli çalışm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 ] Kadın emekçilere yönelik talepler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 ] Diğer: 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Taleplerinizi somut şekilde belirtiniz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Bu talepleri neden önemli buluyorsunuz? (kısa açıklama)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--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r talep bir adımdır. Her ses bir güçtür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tr-TR"/>
        </w:rPr>
      </w:pPr>
      <w:r>
        <w:rPr>
          <w:b w:val="false"/>
          <w:bCs w:val="false"/>
          <w:sz w:val="22"/>
          <w:szCs w:val="22"/>
        </w:rPr>
        <w:t xml:space="preserve">Formun gönderileceği e-posta adresi: </w:t>
      </w:r>
      <w:hyperlink r:id="rId2">
        <w:r>
          <w:rPr>
            <w:rStyle w:val="InternetLink"/>
            <w:b w:val="false"/>
            <w:bCs w:val="false"/>
            <w:sz w:val="22"/>
            <w:szCs w:val="22"/>
            <w:lang w:val="tr-TR"/>
          </w:rPr>
          <w:t>tumyerelsenizmir1@gmail.com</w:t>
        </w:r>
      </w:hyperlink>
      <w:r>
        <w:rPr>
          <w:b w:val="false"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tr-TR"/>
        </w:rPr>
      </w:pPr>
      <w:r>
        <w:rPr>
          <w:b w:val="false"/>
          <w:bCs w:val="false"/>
          <w:sz w:val="22"/>
          <w:szCs w:val="22"/>
        </w:rPr>
        <w:t xml:space="preserve">Son gönderim tarihi: </w:t>
      </w:r>
      <w:r>
        <w:rPr>
          <w:b w:val="false"/>
          <w:bCs w:val="false"/>
          <w:sz w:val="22"/>
          <w:szCs w:val="22"/>
          <w:lang w:val="tr-TR"/>
        </w:rPr>
        <w:t>01 Haziran 2025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tr-TR"/>
        </w:rPr>
      </w:pPr>
      <w:r>
        <w:rPr>
          <w:b w:val="false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TÜM YEREL SEN – EMEKÇİNİN YANINDA, MASANIN KARŞISINDA DEĞİL, YANIND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ÜM YEREL SEN 1 NO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LU ŞUB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yerelsenizmir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9:00Z</dcterms:created>
  <dc:creator>gökçe gökbayrak</dc:creator>
  <dc:description/>
  <dc:language>en-US</dc:language>
  <cp:lastModifiedBy>gökçe gökbayrak</cp:lastModifiedBy>
  <dcterms:modified xsi:type="dcterms:W3CDTF">2025-05-05T13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CC7A03A024DC7AEDEA39D6BF2D28E_13</vt:lpwstr>
  </property>
  <property fmtid="{D5CDD505-2E9C-101B-9397-08002B2CF9AE}" pid="3" name="KSOProductBuildVer">
    <vt:lpwstr>1033-12.2.0.20795</vt:lpwstr>
  </property>
</Properties>
</file>